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2: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国煤炭工业协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度科学技术研究指导性计划项目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476"/>
        <w:gridCol w:w="1080"/>
        <w:gridCol w:w="122"/>
        <w:gridCol w:w="1182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来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经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背景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目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2:00Z</dcterms:created>
  <dc:creator>番茄花园</dc:creator>
  <dc:description/>
  <cp:keywords/>
  <dc:language>en-US</dc:language>
  <cp:lastModifiedBy>微软用户</cp:lastModifiedBy>
  <cp:lastPrinted>2012-02-16T13:32:00Z</cp:lastPrinted>
  <dcterms:modified xsi:type="dcterms:W3CDTF">2012-02-29T08:32:00Z</dcterms:modified>
  <cp:revision>2</cp:revision>
  <dc:subject/>
  <dc:title>关于召开落实“特厚煤层大采高综放开采成套技术与装备研发”项目可研报告编写方案暨“年产千万吨特厚煤层大采高综放开采技术创新战略联盟”签订仪式会议的通知</dc:title>
</cp:coreProperties>
</file>