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34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年第一学期《形势与政策》课教师安排表</w:t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060"/>
        <w:gridCol w:w="3038"/>
      </w:tblGrid>
      <w:tr>
        <w:trPr>
          <w:trHeight w:val="6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"/>
                <w:kern w:val="0"/>
                <w:sz w:val="24"/>
              </w:rPr>
              <w:t>学  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"/>
                <w:kern w:val="0"/>
                <w:sz w:val="24"/>
              </w:rPr>
              <w:t>主讲教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教师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资环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林东才  孙鹤汀  牟仁刚  卞西春  梁赛江  尹立明 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文斌   贾红果  卜文峰     乔  杨   解秀梅</w:t>
            </w:r>
          </w:p>
        </w:tc>
      </w:tr>
      <w:tr>
        <w:trPr>
          <w:trHeight w:val="4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地质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1" w:hanging="0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吴  强  李兆庆  曲有刚  王  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汪国庆   韩韬略 </w:t>
            </w:r>
          </w:p>
        </w:tc>
      </w:tr>
      <w:tr>
        <w:trPr>
          <w:trHeight w:val="4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测绘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firstLine="120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涛  郭加书  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 xml:space="preserve">郝  亮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伟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树娟  高  静   孙金香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土建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firstLine="12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 xml:space="preserve">杨佑灵  尹  华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  伟  秦晓钟 </w:t>
            </w:r>
          </w:p>
          <w:p>
            <w:pPr>
              <w:pStyle w:val="Normal"/>
              <w:widowControl/>
              <w:spacing w:lineRule="exact" w:line="440"/>
              <w:ind w:left="-90" w:firstLine="122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 xml:space="preserve">徐明磊  于  娜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正中  朱  雯   李会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  杰  刘  晶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机电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49" w:hanging="120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张  东  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田启发  周如东  王  凯</w:t>
            </w:r>
          </w:p>
          <w:p>
            <w:pPr>
              <w:pStyle w:val="Normal"/>
              <w:widowControl/>
              <w:spacing w:lineRule="exact" w:line="440"/>
              <w:ind w:left="149" w:hanging="120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目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亚玲  沈  潇   靳  凯  刘  冰  赵金萍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信息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1" w:hanging="0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李克周  韩明臣  诸葛福民 赵锦桥  高建广  刘  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宇  陈  猛  陈英慧  侯晓媛</w:t>
            </w:r>
          </w:p>
        </w:tc>
      </w:tr>
      <w:tr>
        <w:trPr>
          <w:trHeight w:val="9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信电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1" w:hanging="0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刘法胜  庄立臣  王永君  赵  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成金  石  南  许  琳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张国松  宋红岩</w:t>
            </w:r>
          </w:p>
        </w:tc>
      </w:tr>
      <w:tr>
        <w:trPr>
          <w:trHeight w:val="9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经管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373" w:hanging="1342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吴高波  李垂文  刘培进  陈永磊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  潭  任  雷  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刘  佳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付  晓  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化工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373" w:hanging="1342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 xml:space="preserve">卢宗华  徐  波  田  静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俊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  炳  易  凡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材料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 xml:space="preserve">王晓东  徐方全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  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磊  闫  丽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文法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firstLine="12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 xml:space="preserve">姚桂芳  王  震  秦昌盛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媛  高林娜  张  璐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刚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外语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firstLine="122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 xml:space="preserve">刘银轩  李双立  吴正龙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中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  晖  周珊珊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理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firstLine="122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 xml:space="preserve">徐玲平  窦存增  聂西文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伟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艺术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firstLine="122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 xml:space="preserve">王宝德  董桂刚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  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娟  耿  琰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440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教育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firstLine="122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苏同营  王  斌  孙志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  强  高  洁  侯  超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1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．泰安、济南校区任课教师由校区党委工作部和学生工作部负责安排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研究生教育学院的《形势与政策》课由本学院负责安排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7:00Z</dcterms:created>
  <dc:creator>微软用户</dc:creator>
  <dc:description/>
  <cp:keywords/>
  <dc:language>en-US</dc:language>
  <cp:lastModifiedBy>微软用户</cp:lastModifiedBy>
  <dcterms:modified xsi:type="dcterms:W3CDTF">2010-09-07T00:27:00Z</dcterms:modified>
  <cp:revision>4</cp:revision>
  <dc:subject/>
  <dc:title>2010-2011学年第一学期《形势与政策》课教师安排表</dc:title>
</cp:coreProperties>
</file>